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安装分公司保温材料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安装分公司保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备用照明系统采购表          </w:t>
      </w:r>
    </w:p>
    <w:tbl>
      <w:tblPr>
        <w:tblW w:w="8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932"/>
        <w:gridCol w:w="536"/>
        <w:gridCol w:w="51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黑白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料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分公司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收缩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分公司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黑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一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分公司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黑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一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分公司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黑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一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分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8-25T06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